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12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CANTO DO BURIT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00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36830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